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wr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WER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wera.nt-rt.ru</dc:creator>
  <dc:description/>
  <cp:keywords/>
  <dc:language>en-US</dc:language>
  <cp:lastModifiedBy>User</cp:lastModifiedBy>
  <cp:lastPrinted>2019-04-29T21:54:00Z</cp:lastPrinted>
  <dcterms:modified xsi:type="dcterms:W3CDTF">2022-03-12T12:15:00Z</dcterms:modified>
  <cp:revision>159</cp:revision>
  <dc:subject>WERA || Опросный лист. Карта заказа на отвертки, биты, ключи, трещотки, Г-образные ключи, ударные винтоверты, щадящие молотки, динамометрические инструменты, приспособления с машинным приводом, наборы, хранение и др. Продажа продукции производства завода-изготовителя ВЕРА. Производитель Германия. Дилер ГКНТ. Поставка Россия, Казахстан.</dc:subject>
  <dc:title>WERA || Опросный лист. Карта заказа на отвертки, биты, ключи, трещотки, Г-образные ключи, ударные винтоверты, щадящие молотки, динамометрические инструменты, приспособления с машинным приводом, наборы, хранение и др. Продажа продукции производства завода-изготовителя ВЕРА. Производитель Германия. Дилер ГКНТ. Поставка Россия, Казахстан.</dc:title>
</cp:coreProperties>
</file>